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color w:val="17365D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22645" cy="1696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color w:val="17365D"/>
          <w:sz w:val="40"/>
          <w:szCs w:val="40"/>
        </w:rPr>
      </w:pPr>
      <w:r>
        <w:rPr>
          <w:b/>
          <w:smallCaps/>
          <w:color w:val="17365D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 xml:space="preserve">УЗОРЫ УЗБЕКИСТАНА ЧЕРЕЗ ПРИЗМУ ИМПЕРИИ ВЕЛИКОГО ТАМЕРЛАНА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Ташкент -Бухара- Самарканд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 дня \4 ночи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расчет на группу 8 школьников( 13-17 лет) + 1 взрослый бесплатно,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группа сборна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731"/>
      </w:tblGrid>
      <w:tr>
        <w:trPr>
          <w:trHeight w:val="42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-й ден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д 11-00-18-0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бус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03-30-04-0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-00-19-0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1-30-22-0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ШКЕНТ ГОРОД ХЛЕБНЫ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-50 Вылет  в Ташкент Узбекскими авиалиниями из аэропорта Внуково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-класс. Ручная гладь 10 кг, питания на борту нет, дополнительный багаж оплачивается туристом самостоятельно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-45 Прибытие в Ташкент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-30-04-00 Трансфер в отель. Размещение в отеле 3 *** в 2-3-х местных номерах с удобствами в номере. Отды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-30 Поздний завтрак  по системе "шведский стол" в отел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 Выезд из отеля с вещами на экскурсионную программ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ьшая автобусная обзорная  экскурсия по Ташкенту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12" w:before="100" w:after="100"/>
              <w:ind w:left="335" w:firstLine="16"/>
              <w:rPr>
                <w:b/>
                <w:b/>
                <w:color w:val="2B3A49"/>
                <w:sz w:val="24"/>
                <w:szCs w:val="24"/>
              </w:rPr>
            </w:pPr>
            <w:r>
              <w:rPr>
                <w:b/>
                <w:color w:val="2B3A49"/>
                <w:sz w:val="24"/>
                <w:szCs w:val="24"/>
              </w:rPr>
              <w:t>Как улицы Ташкента связаны с Великим шелковым путе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12" w:before="100" w:after="100"/>
              <w:ind w:left="335" w:firstLine="16"/>
              <w:rPr/>
            </w:pPr>
            <w:r>
              <w:rPr>
                <w:b/>
                <w:color w:val="2B3A49"/>
                <w:sz w:val="24"/>
                <w:szCs w:val="24"/>
              </w:rPr>
              <w:t>Чем знаменит великий полководец Амир Тему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12" w:before="100" w:after="100"/>
              <w:ind w:left="335" w:firstLine="16"/>
              <w:rPr>
                <w:b/>
                <w:b/>
                <w:color w:val="2B3A49"/>
                <w:sz w:val="24"/>
                <w:szCs w:val="24"/>
              </w:rPr>
            </w:pPr>
            <w:r>
              <w:rPr>
                <w:b/>
                <w:color w:val="2B3A49"/>
                <w:sz w:val="24"/>
                <w:szCs w:val="24"/>
              </w:rPr>
              <w:t>Какое событие безвозвратно изменило облик город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12" w:before="100" w:after="100"/>
              <w:ind w:left="335" w:firstLine="16"/>
              <w:rPr>
                <w:b/>
                <w:b/>
                <w:color w:val="2B3A49"/>
                <w:sz w:val="24"/>
                <w:szCs w:val="24"/>
              </w:rPr>
            </w:pPr>
            <w:r>
              <w:rPr>
                <w:b/>
                <w:color w:val="2B3A49"/>
                <w:sz w:val="24"/>
                <w:szCs w:val="24"/>
              </w:rPr>
              <w:t>Где искать останки старинной креп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12" w:before="100" w:after="100"/>
              <w:ind w:left="335" w:firstLine="16"/>
              <w:rPr>
                <w:b/>
                <w:b/>
                <w:color w:val="2B3A49"/>
                <w:sz w:val="24"/>
                <w:szCs w:val="24"/>
              </w:rPr>
            </w:pPr>
            <w:r>
              <w:rPr>
                <w:b/>
                <w:color w:val="2B3A49"/>
                <w:sz w:val="24"/>
                <w:szCs w:val="24"/>
              </w:rPr>
              <w:t>Что связывает столицу Узбекистана с Петербургом и Москво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12" w:before="100" w:after="100"/>
              <w:ind w:left="335" w:firstLine="16"/>
              <w:rPr>
                <w:b/>
                <w:b/>
                <w:color w:val="2B3A49"/>
                <w:sz w:val="24"/>
                <w:szCs w:val="24"/>
              </w:rPr>
            </w:pPr>
            <w:r>
              <w:rPr>
                <w:b/>
                <w:color w:val="2B3A49"/>
                <w:sz w:val="24"/>
                <w:szCs w:val="24"/>
              </w:rPr>
              <w:t>Каким запахом и цветом обладает Ташкент</w:t>
            </w:r>
          </w:p>
          <w:p>
            <w:pPr>
              <w:pStyle w:val="Normal"/>
              <w:jc w:val="both"/>
              <w:rPr>
                <w:b/>
                <w:b/>
                <w:color w:val="2B3A49"/>
                <w:sz w:val="24"/>
                <w:szCs w:val="24"/>
              </w:rPr>
            </w:pPr>
            <w:r>
              <w:rPr>
                <w:b/>
                <w:color w:val="2B3A4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четь Минор. Сквер Амира Темура. Комплекс Хазрати Имам в старом городе в Сибзаре. Метро Ташкента. Ташкент Сити Молл. Монумент независимости Узбекистана. Парк Алишера Навои. Медресе Кукельдаш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30 Обед на маршруте в Среднеазиатском центре пло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онумент "Мужество". Дворец Романовых. Монумент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«Дружба народов»</w:t>
            </w:r>
            <w:r>
              <w:rPr>
                <w:color w:val="333333"/>
                <w:sz w:val="24"/>
                <w:szCs w:val="24"/>
                <w:shd w:fill="FFFFFF" w:val="clear"/>
              </w:rPr>
              <w:t>. Бронзовая скульптурная композиция изображает семейную чету, окруженную большой группой детей. Это узбек Шаахмед Шамахмудов и его жена Бахри Акрамова — кузнецы артели имени Тельмана, которые воспитали восемнадцать детей-сирот из разных республик бывшего СССР, утверждая этим реальную, а не показную дружбу между людьми разных национальностей, языков, рас и культуры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00 Трансфер на вокза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20 Отправление высокоскоростным поездом "Афрасиаб" в Самарканд. Сидячие мес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1-33 Прибытие в Самарканд. Трансфер в отель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-00 Размещение в отеле 3 *** в 2-3-х местных номерах с удобствами в номер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ых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жин в этот день не предусмотрен. Осуществляется на маршруте за счет туриста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-й ден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д 10-00-19-0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бус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0-00-19-0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-30-00-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КАНД. ЖЕМЧУЖИНА ВОСТО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00 Завтрак в ресторане отеле по системе "шведский стол"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 Выезд на экскурсионную программ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-30-12-30 Базар Сиабский. Мечеть Биби-Хану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0-14-30  Обед в Чайхоне "Изюм"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 по приготовлению Самаркандского плова от шеф -повара. ( только смотрим, сами не готовим!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-00-19-00 Региста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E8EEF9" w:val="clear"/>
              </w:rPr>
            </w:pPr>
            <w:r>
              <w:rPr>
                <w:color w:val="000000"/>
                <w:sz w:val="24"/>
                <w:szCs w:val="24"/>
                <w:shd w:fill="E8EEF9" w:val="clear"/>
              </w:rPr>
              <w:t xml:space="preserve">Главная достопримечательность Самарканда - это, конечно же, </w:t>
            </w:r>
            <w:r>
              <w:rPr>
                <w:b/>
                <w:color w:val="000000"/>
                <w:sz w:val="24"/>
                <w:szCs w:val="24"/>
                <w:shd w:fill="E8EEF9" w:val="clear"/>
              </w:rPr>
              <w:t>Регистан.</w:t>
            </w:r>
            <w:r>
              <w:rPr>
                <w:color w:val="000000"/>
                <w:sz w:val="24"/>
                <w:szCs w:val="24"/>
                <w:shd w:fill="E8EEF9" w:val="clear"/>
              </w:rPr>
              <w:t xml:space="preserve"> Это бывшее сердце древней империи Тимура Великого. Сегодня эта площадь входит в список наследия ЮНЕСКО. Она привлекает многих религиозных путешественников, а также тех, кто интересуется историей и исламской архитектуро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E8EEF9" w:val="clear"/>
              </w:rPr>
            </w:pPr>
            <w:r>
              <w:rPr>
                <w:b/>
                <w:color w:val="000000"/>
                <w:sz w:val="24"/>
                <w:szCs w:val="24"/>
                <w:shd w:fill="E8EEF9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E8EEF9" w:val="clear"/>
              </w:rPr>
            </w:pPr>
            <w:r>
              <w:rPr>
                <w:b/>
                <w:color w:val="000000"/>
                <w:sz w:val="24"/>
                <w:szCs w:val="24"/>
                <w:shd w:fill="E8EEF9" w:val="clear"/>
              </w:rPr>
              <w:t>Мавзолей Гур-Эмир. Медресе Улугбека. Архитектурный комплекс Шахи Зинд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E8EEF9" w:val="clear"/>
              </w:rPr>
            </w:pPr>
            <w:r>
              <w:rPr>
                <w:b/>
                <w:color w:val="000000"/>
                <w:sz w:val="24"/>
                <w:szCs w:val="24"/>
                <w:shd w:fill="E8EEF9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9-30-20-30  Ужин в ресторане Самаркан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-30 Трансфер на вокза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1-43 Отправление скоростным поездом "Афрасиаб" в Бухар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3-26 Прибытие в Бухару. Трансфер в отель. Размещение в отеле 3 *** в 2-3-х местных номерах с удобствами в номер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-00 Отды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-й ден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д 11-00-18-0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бус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1-00-20-0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-30-03-0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ХАРА. СКАЗКИ ХАДЖИ НАСРЕДДИНА В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-00 Завтрак в отеле по системе "шведский стол"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-00 Выезд на экскурсионную программ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-30-14-30 Интерактивный квест по старому городу  с Ходжа Насреддином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послушаем анекдоты, традиции и загадки  от великого путешественника -философа и найдем его кла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треча у памятника Хаджи Насреддину, далее по старому городу с посещением лавки кузнец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 по кузнечному дел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тадель Арк. Мавзолей Саманидов. Дом оживающих кукол. Комплекс Пои- Калян. Мечеть Боло- Хауз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 вод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30 -15-30  Обед в кафе на площади у Хаджи Насреддин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00 -18-00 Музей  Истории Каллиграфии с мастер -классом по Фарс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00-20-00 Свободное время для сувениров в Старом город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00 Ужин в отел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00-02-00 Отдых в отел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2-30 Трансфер в аэропорт Бухар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-10 Вылет в Москву. Узбекские авиалинии. Эконом-класс. Ручная гладь 10 кг, питания на борту нет, дополнительный багаж оплачивается туристом самостоятельно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-20 Прибытие в Москву. Аэропорт Внуково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новых встреч, Друзья!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оимость программы на одного туриста-школьника составляет: 950 долларов по курсу на день оплаты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Стоимость программы на одного туриста 18+ составляет: 1 200 долларов по курсу на день оплаты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предоставляемой услуги входит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экскурсионная программа со всеми входными билетами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живание в 2-3-х местных номерах  в отелях по программе пребывания с удобствами в номере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итание  строго  по программе 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лное транспортно-экскурсионное обслуживание по программ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перелет по маршруту Москва - Ташкент - Бухара- Москва со всеми сборами, </w:t>
      </w:r>
      <w:r>
        <w:rPr>
          <w:rFonts w:cs="Times New Roman" w:ascii="Times New Roman" w:hAnsi="Times New Roman"/>
          <w:sz w:val="24"/>
          <w:szCs w:val="24"/>
          <w:u w:val="single"/>
        </w:rPr>
        <w:t>в стоимость входит только ручная клад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русскоязычного  гид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на всем пути следования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оплачиваются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Личные траты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 Штрафы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.  Питьевая вода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к поездке туристы с признаками ОРВИ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i/>
          <w:sz w:val="24"/>
          <w:szCs w:val="24"/>
          <w:u w:val="single"/>
        </w:rPr>
        <w:t>Документы в поездку, без которых невозможна посадка в самолет и  поезд и действуют 100% штрафы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ригинал заграничного паспорта, срок действия которого заканчивается не позднее 3-х месяцев после поездки;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2. Медицинский полис ( покупка за счет туриста)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отариальное согласие 1 из родителей по форме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уроператор оставляет за собой право изменить программу пребывания на маршруте, при этом  не изменяя качество и количество оказываемых услуг</w:t>
      </w:r>
    </w:p>
    <w:sectPr>
      <w:type w:val="nextPage"/>
      <w:pgSz w:w="11906" w:h="16838"/>
      <w:pgMar w:left="737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Style11">
    <w:name w:val="Основной текст Знак"/>
    <w:basedOn w:val="Style10"/>
    <w:qFormat/>
    <w:rPr>
      <w:b/>
      <w:sz w:val="28"/>
    </w:rPr>
  </w:style>
  <w:style w:type="character" w:styleId="Color28">
    <w:name w:val="color_28"/>
    <w:basedOn w:val="Style10"/>
    <w:qFormat/>
    <w:rPr/>
  </w:style>
  <w:style w:type="character" w:styleId="Color11">
    <w:name w:val="color_11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obilehidden">
    <w:name w:val="mobile-hidden"/>
    <w:basedOn w:val="Style10"/>
    <w:qFormat/>
    <w:rPr/>
  </w:style>
  <w:style w:type="character" w:styleId="Noteli">
    <w:name w:val="noteli"/>
    <w:basedOn w:val="Style10"/>
    <w:qFormat/>
    <w:rPr/>
  </w:style>
  <w:style w:type="character" w:styleId="Bodyli">
    <w:name w:val="bodyli"/>
    <w:basedOn w:val="Style10"/>
    <w:qFormat/>
    <w:rPr/>
  </w:style>
  <w:style w:type="character" w:styleId="Extendedtextfull">
    <w:name w:val="extended-text__full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Font7">
    <w:name w:val="font_7"/>
    <w:basedOn w:val="Normal"/>
    <w:qFormat/>
    <w:pPr>
      <w:spacing w:before="100" w:after="100"/>
    </w:pPr>
    <w:rPr>
      <w:sz w:val="24"/>
      <w:szCs w:val="24"/>
    </w:rPr>
  </w:style>
  <w:style w:type="paragraph" w:styleId="Tourday">
    <w:name w:val="tour__day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50:00Z</dcterms:created>
  <dc:creator>М.В. Устинов</dc:creator>
  <dc:description/>
  <cp:keywords>9083</cp:keywords>
  <dc:language>en-US</dc:language>
  <cp:lastModifiedBy>Лиля</cp:lastModifiedBy>
  <cp:lastPrinted>2023-12-25T21:32:00Z</cp:lastPrinted>
  <dcterms:modified xsi:type="dcterms:W3CDTF">2024-06-11T18:59:00Z</dcterms:modified>
  <cp:revision>166</cp:revision>
  <dc:subject/>
  <dc:title>программа дети зима 2003</dc:title>
</cp:coreProperties>
</file>